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44"/>
          <w:szCs w:val="44"/>
        </w:rPr>
        <w:t>福祉教育用機器借用申請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44"/>
        </w:rPr>
      </w:pPr>
      <w:r>
        <w:rPr>
          <w:rFonts w:eastAsia="HG丸ｺﾞｼｯｸM-PRO" w:ascii="HG丸ｺﾞｼｯｸM-PRO" w:hAnsi="HG丸ｺﾞｼｯｸM-PRO"/>
          <w:sz w:val="24"/>
          <w:szCs w:val="44"/>
        </w:rPr>
      </w:r>
    </w:p>
    <w:p>
      <w:pPr>
        <w:pStyle w:val="Normal"/>
        <w:ind w:right="6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lang w:eastAsia="zh-TW"/>
        </w:rPr>
        <w:t>社会福祉法人愛川町社会福祉協議会　御中</w:t>
      </w:r>
    </w:p>
    <w:p>
      <w:pPr>
        <w:pStyle w:val="Normal"/>
        <w:spacing w:lineRule="auto" w:line="360"/>
        <w:ind w:right="-827" w:firstLine="456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住　　所　　愛川町</w:t>
      </w:r>
    </w:p>
    <w:p>
      <w:pPr>
        <w:pStyle w:val="Normal"/>
        <w:spacing w:lineRule="auto" w:line="360"/>
        <w:ind w:right="-8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314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　　　　　申請者　　団 体 名　　　　　　　　　　　　　　　</w:t>
      </w:r>
    </w:p>
    <w:p>
      <w:pPr>
        <w:pStyle w:val="Normal"/>
        <w:spacing w:lineRule="auto" w:line="360"/>
        <w:ind w:right="-855" w:firstLine="4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314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lang w:eastAsia="zh-TW"/>
        </w:rPr>
        <w:t>　　申請者名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印</w:t>
      </w:r>
    </w:p>
    <w:p>
      <w:pPr>
        <w:pStyle w:val="Normal"/>
        <w:spacing w:lineRule="auto" w:line="360"/>
        <w:ind w:right="-827" w:firstLine="4080"/>
        <w:rPr>
          <w:rFonts w:ascii="HG丸ｺﾞｼｯｸM-PRO" w:hAnsi="HG丸ｺﾞｼｯｸM-PRO" w:eastAsia="HG丸ｺﾞｼｯｸM-PRO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314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lang w:eastAsia="zh-TW"/>
        </w:rPr>
        <w:t>　　電話番号　　　　　（        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zh-TW"/>
        </w:rPr>
      </w:pPr>
      <w:r>
        <w:rPr>
          <w:rFonts w:eastAsia="HG丸ｺﾞｼｯｸM-PRO" w:ascii="HG丸ｺﾞｼｯｸM-PRO" w:hAnsi="HG丸ｺﾞｼｯｸM-PRO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314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次のとおり、福祉教育用機器の借用を申請します。なお、借用申請にあたっては、下記に記載されている特記事項の内容を承諾しました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42"/>
        <w:gridCol w:w="5269"/>
        <w:gridCol w:w="2314"/>
      </w:tblGrid>
      <w:tr>
        <w:trPr>
          <w:trHeight w:val="316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借用希望物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車椅子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台</w:t>
            </w:r>
          </w:p>
        </w:tc>
      </w:tr>
      <w:tr>
        <w:trPr>
          <w:trHeight w:val="13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齢者疑似体験セッ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セット</w:t>
            </w:r>
          </w:p>
        </w:tc>
      </w:tr>
      <w:tr>
        <w:trPr>
          <w:trHeight w:val="13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白杖・アイマス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・　　　枚</w:t>
            </w:r>
          </w:p>
        </w:tc>
      </w:tr>
      <w:tr>
        <w:trPr>
          <w:trHeight w:val="13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視野狭窄眼鏡セッ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セット</w:t>
            </w:r>
          </w:p>
        </w:tc>
      </w:tr>
      <w:tr>
        <w:trPr>
          <w:trHeight w:val="13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点字板セッ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セット</w:t>
            </w:r>
          </w:p>
        </w:tc>
      </w:tr>
      <w:tr>
        <w:trPr>
          <w:trHeight w:val="32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実施日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年　　　月　　　日　（     ）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AM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PM</w:t>
            </w:r>
          </w:p>
        </w:tc>
      </w:tr>
      <w:tr>
        <w:trPr>
          <w:trHeight w:val="3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借用日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年　　　月　　　日　（     ）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AM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PM</w:t>
            </w:r>
          </w:p>
        </w:tc>
      </w:tr>
      <w:tr>
        <w:trPr>
          <w:trHeight w:val="32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返却日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年　　　月　　　日　（     ）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AM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PM</w:t>
            </w:r>
          </w:p>
        </w:tc>
      </w:tr>
      <w:tr>
        <w:trPr>
          <w:trHeight w:val="4053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特記事項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借用日に借用希望物品の機器整備に不良が生じている場合は、お貸しできません。また、代替の機器は、ご用意できません。お貸しできないことに対する申請者側への損害については、本協議会では保障できません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機器を勝手に分解、調整等はしないでくださ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借用した機器は、汚れた場合は清掃し、お貸しした状態で返却日を厳守の上、返却してください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付属品（ネジ類なども）についても、必ず確認し返却してください。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機器の利用による事故などについては、社会福祉協議会では一切の責任は負いません。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借用した機器に不具合があった場合は、返却時に必ず申し出てください。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上記に記載した以外にも、本協議会の指示に従ってください。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記事項が守られなかった場合は、次回以降、お貸しできません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請時に、以上の特記事項の説明を受け、承諾いたしました。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印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165</wp:posOffset>
                </wp:positionH>
                <wp:positionV relativeFrom="page">
                  <wp:posOffset>8763635</wp:posOffset>
                </wp:positionV>
                <wp:extent cx="7200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5pt,690.05pt" to="523pt,690.0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貸 与 決 定 通 知 書</w:t>
      </w:r>
    </w:p>
    <w:p>
      <w:pPr>
        <w:pStyle w:val="Normal"/>
        <w:ind w:right="-827" w:hanging="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上記申請書の内容のとおり貸与を決定したので、特記事項に留意しご利用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32575</wp:posOffset>
                </wp:positionH>
                <wp:positionV relativeFrom="page">
                  <wp:posOffset>9630410</wp:posOffset>
                </wp:positionV>
                <wp:extent cx="521335" cy="7264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7.2pt;mso-wrap-distance-left:0pt;mso-wrap-distance-right:0pt;mso-wrap-distance-top:0pt;mso-wrap-distance-bottom:0pt;margin-top:758.3pt;mso-position-vertical-relative:page;margin-left:522.25pt;mso-position-horizontal-relative:page">
                <v:fill opacity="0f"/>
                <v:textbox inset="0in,0in,0in,0in">
                  <w:txbxContent>
                    <w:tbl>
                      <w:tblPr>
                        <w:tblW w:w="8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27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　年　　　月　　　日　　　　社会福祉法人愛川町社会福祉協議会</w:t>
      </w:r>
    </w:p>
    <w:p>
      <w:pPr>
        <w:pStyle w:val="Normal"/>
        <w:ind w:right="-827" w:hanging="0"/>
        <w:rPr/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　　事　 務 　局　 長　   印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12:00Z</dcterms:created>
  <dc:creator>愛川町社会福祉協議会</dc:creator>
  <dc:description/>
  <cp:keywords/>
  <dc:language>en-US</dc:language>
  <cp:lastModifiedBy>マヒマヒ デザイナーズ</cp:lastModifiedBy>
  <cp:lastPrinted>2017-11-28T11:06:00Z</cp:lastPrinted>
  <dcterms:modified xsi:type="dcterms:W3CDTF">2019-07-11T04:46:00Z</dcterms:modified>
  <cp:revision>12</cp:revision>
  <dc:subject/>
  <dc:title>イベント用機器借用申請書</dc:title>
</cp:coreProperties>
</file>