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イベント用機器借用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4"/>
        </w:rPr>
      </w:pPr>
      <w:r>
        <w:rPr>
          <w:rFonts w:eastAsia="HG丸ｺﾞｼｯｸM-PRO" w:ascii="HG丸ｺﾞｼｯｸM-PRO" w:hAnsi="HG丸ｺﾞｼｯｸM-PRO"/>
          <w:sz w:val="24"/>
          <w:szCs w:val="44"/>
        </w:rPr>
      </w:r>
    </w:p>
    <w:p>
      <w:pPr>
        <w:pStyle w:val="Normal"/>
        <w:ind w:right="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社会福祉法人愛川町社会福祉協議会　御中</w:t>
      </w:r>
    </w:p>
    <w:p>
      <w:pPr>
        <w:pStyle w:val="Normal"/>
        <w:spacing w:lineRule="auto" w:line="360"/>
        <w:ind w:right="-827" w:firstLine="456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住　　所　　愛川町</w:t>
      </w:r>
    </w:p>
    <w:p>
      <w:pPr>
        <w:pStyle w:val="Normal"/>
        <w:spacing w:lineRule="auto" w:line="360"/>
        <w:ind w:right="-8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申請者　　団 体 名　　　　　　　　　　　　　　　</w:t>
      </w:r>
    </w:p>
    <w:p>
      <w:pPr>
        <w:pStyle w:val="Normal"/>
        <w:spacing w:lineRule="auto" w:line="360"/>
        <w:ind w:right="-855"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申請者名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印</w:t>
      </w:r>
    </w:p>
    <w:p>
      <w:pPr>
        <w:pStyle w:val="Normal"/>
        <w:spacing w:lineRule="auto" w:line="360"/>
        <w:ind w:right="-827" w:firstLine="4080"/>
        <w:rPr>
          <w:rFonts w:ascii="HG丸ｺﾞｼｯｸM-PRO" w:hAnsi="HG丸ｺﾞｼｯｸM-PRO" w:eastAsia="HG丸ｺﾞｼｯｸM-PR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電話番号　　　　　（        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zh-TW"/>
        </w:rPr>
      </w:pPr>
      <w:r>
        <w:rPr>
          <w:rFonts w:eastAsia="HG丸ｺﾞｼｯｸM-PRO" w:ascii="HG丸ｺﾞｼｯｸM-PRO" w:hAnsi="HG丸ｺﾞｼｯｸM-PR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とおり、イベント用機器の借用を申請します。なお、借用申請にあたっては、下記に記載されている特記事項の内容を承諾しました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30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借用希望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綿菓子機（  　電気式　　　ガス式　　　　　　　　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かき氷機（    　                           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ポップコーン機（ 角型   　簡易型　　　　   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ベント実施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     ）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借用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     ）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却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　（     ）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M</w:t>
            </w:r>
          </w:p>
        </w:tc>
      </w:tr>
      <w:tr>
        <w:trPr>
          <w:trHeight w:val="44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借用日に借用希望物品の機器整備に不良が生じている場合は、お貸しできません。また、代替の機器は、ご用意できません。お貸しできないことに対する申請者側への損害については、本協議会では保障できません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営業目的では、利用できません。（従事した者へ、その収益を配分することも営業目的とみなします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ベント機器を勝手に分解、調整等はしないで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借用したイベント機器は、きれいに清掃しお貸しした状態で返却日を厳守の上、返却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付属品（ネジ類なども）についても、必ず確認し返却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ベント機器の利用による事故などについては、社会福祉協議会では一切の責任は負いませ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借用した機器に不具合があった場合は、返却時に必ず申し出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に記載した以外にも、本協議会の指示に従っ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が守られなかった場合は、次回以降、お貸しできません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時に、以上の特記事項の説明を受け、承諾いたしました。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印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ge">
                  <wp:posOffset>8763635</wp:posOffset>
                </wp:positionV>
                <wp:extent cx="7200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690.05pt" to="523pt,690.0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貸 与 決 定 通 知 書</w:t>
      </w:r>
    </w:p>
    <w:p>
      <w:pPr>
        <w:pStyle w:val="Normal"/>
        <w:ind w:right="-827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上記申請書の内容のとおり貸与を決定したので、特記事項に留意しご利用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2575</wp:posOffset>
                </wp:positionH>
                <wp:positionV relativeFrom="page">
                  <wp:posOffset>9630410</wp:posOffset>
                </wp:positionV>
                <wp:extent cx="521335" cy="726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2pt;mso-wrap-distance-left:0pt;mso-wrap-distance-right:0pt;mso-wrap-distance-top:0pt;mso-wrap-distance-bottom:0pt;margin-top:758.3pt;mso-position-vertical-relative:page;margin-left:522.25pt;mso-position-horizontal-relative:page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　　　　社会福祉法人愛川町社会福祉協議会</w:t>
      </w:r>
    </w:p>
    <w:p>
      <w:pPr>
        <w:pStyle w:val="Normal"/>
        <w:ind w:right="-827" w:hanging="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事　 務 　局　 長　   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48:00Z</dcterms:created>
  <dc:creator>愛川町社会福祉協議会</dc:creator>
  <dc:description/>
  <cp:keywords/>
  <dc:language>en-US</dc:language>
  <cp:lastModifiedBy>as003</cp:lastModifiedBy>
  <cp:lastPrinted>2014-01-17T13:29:00Z</cp:lastPrinted>
  <dcterms:modified xsi:type="dcterms:W3CDTF">2019-08-20T01:48:00Z</dcterms:modified>
  <cp:revision>2</cp:revision>
  <dc:subject/>
  <dc:title>イベント用機器借用申請書</dc:title>
</cp:coreProperties>
</file>